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AAPM</w:t>
      </w: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绿色项目管理卓越实践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GPM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 xml:space="preserve"> Best 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Practice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申报材料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案例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</w:t>
      </w:r>
    </w:p>
    <w:p>
      <w:pPr>
        <w:pStyle w:val="TextBody"/>
        <w:spacing w:lineRule="exact" w:line="520"/>
        <w:ind w:firstLine="736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736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ind w:firstLine="736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Cs w:val="32"/>
        </w:rPr>
        <w:t>申报单位名称（盖章）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 xml:space="preserve">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美国项目管理学会北京代表处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25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中文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制表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绿色项目管理卓越实践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GPM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Best Practice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申报材料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材料说明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报材料包括案例申报表和申报案例两个部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申报案例应围绕绿色项目管理，包括实施背景、具体措施和实施效果等三大部分组成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实施背景。主要介绍为什么实施绿色项目管理，结合选题有针对性的分析实施绿色项目管理能够解决的问题，反映企业开展绿色项目管理的必要性、迫切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具体措施。具体措施是案例的核心内容，即针对背景部分分析能够解决的问题，通过哪些创新性的实践措施予以解决。具体措施部分的框架要符合基本的管理学逻辑，条目要有针对性和实操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实施效果。主要介绍通过实施绿色项目管理企业所发生的显著变化，如管理水平、经济效益、社会效益和生态效益等方面。效果应呼应背景中所分析的问题。同时，对案例的社会价值进行一定的总结反思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案例评审将主要围绕创新性、有效性、持续性和推广价值等四个维度进行。如本案例涉及第三方评定、评价、表彰等，可作为辅助材料一并提供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文字要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案例内容应控制在</w:t>
      </w:r>
      <w:r>
        <w:rPr>
          <w:rFonts w:eastAsia="仿宋" w:cs="仿宋" w:ascii="仿宋" w:hAnsi="仿宋"/>
          <w:color w:val="000000"/>
          <w:sz w:val="28"/>
          <w:szCs w:val="28"/>
        </w:rPr>
        <w:t>0.8</w:t>
      </w:r>
      <w:r>
        <w:rPr>
          <w:rFonts w:ascii="仿宋" w:hAnsi="仿宋" w:cs="仿宋" w:eastAsia="仿宋"/>
          <w:color w:val="000000"/>
          <w:sz w:val="28"/>
          <w:szCs w:val="28"/>
        </w:rPr>
        <w:t>万～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万字，并附有目录。案例中未能详述的内容，可以附件的形式加以补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案例必须来源于实践，要结合企业实际活动进行总结提炼，具有科学性、系统性和可操作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案例层次不宜太多，尽量不要超过三级。文字表述要客观、准确、朴实，符合公开发表内容要求，对过于专业的技术或专门术语要做出解释。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如有图表，需做图表说明，并在文中明确指向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部分 案例申请表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884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案例名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名称要鲜明地反映出案例的主题、核心内容及特色，概括为一句话，但不要出现本企业名称、创造人姓名以及成果内容的字母缩写等。针对此案例，另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代表性的高清宣传用图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案例摘要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要反映申报案例的基本内容和主要特征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名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简介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申报单位情况介绍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处行业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规模（大型或中小型，参照申报所在国国家标准划分）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网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简介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指定联系人信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部分 申报案例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排版示例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4880" cy="3534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4880" cy="3516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具体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具体措施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实施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具体措施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  <w:bookmarkStart w:id="2" w:name="OLE_LINK4"/>
                            <w:bookmarkStart w:id="3" w:name="OLE_LINK3"/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bookmarkStart w:id="6" w:name="OLE_LINK4"/>
                      <w:bookmarkStart w:id="7" w:name="OLE_LINK3"/>
                      <w:bookmarkEnd w:id="6"/>
                      <w:bookmarkEnd w:id="7"/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具体措施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实施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  <w:bookmarkStart w:id="8" w:name="OLE_LINK4"/>
                      <w:bookmarkStart w:id="9" w:name="OLE_LINK3"/>
                      <w:bookmarkStart w:id="10" w:name="OLE_LINK4"/>
                      <w:bookmarkStart w:id="11" w:name="OLE_LINK3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4028440</wp:posOffset>
                </wp:positionV>
                <wp:extent cx="6523990" cy="38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0.5pt;mso-wrap-distance-left:9.05pt;mso-wrap-distance-right:9.05pt;mso-wrap-distance-top:3.6pt;mso-wrap-distance-bottom:3.6pt;margin-top:317.2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仿宋_GB2312;仿宋" w:cs="华文仿宋"/>
          <w:color w:val="000000"/>
          <w:sz w:val="30"/>
          <w:szCs w:val="21"/>
        </w:rPr>
      </w:pPr>
      <w:r>
        <w:rPr>
          <w:rFonts w:eastAsia="仿宋_GB2312;仿宋" w:cs="华文仿宋" w:ascii="华文仿宋" w:hAnsi="华文仿宋"/>
          <w:color w:val="00000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4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liugang</dc:creator>
  <dc:description/>
  <cp:keywords/>
  <dc:language>en-US</dc:language>
  <cp:lastModifiedBy>XiaZaiMa.COM</cp:lastModifiedBy>
  <cp:lastPrinted>2023-03-29T15:05:00Z</cp:lastPrinted>
  <dcterms:modified xsi:type="dcterms:W3CDTF">2025-03-28T05:54:00Z</dcterms:modified>
  <cp:revision>53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